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UYỆN TẬP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Ề PHƯƠNG PHÁP LẬP LUẬN TRONG VĂN NGHỊ LUẬN</w:t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-Lập luận trong đời sống: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Xác định luận cứ, kết luận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-Hôm nay trời mưa, chúng ta không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uận cứ           - KL(qh nhân - quả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-Em rất thích đọc sách, vì qua sách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KL                  -LC(qh nh-quả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-Trời nóng quá, đi ăn kem đ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uận cứ      - KL (qh nhân- quả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&gt;Có thể thay đổi v.trí giữa luận cứ và kết luận.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Bổ sung luận cứ cho kết luận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-Em rất yêu trường em, vì từ nơi đây em đã học được nhiều điều bổ íc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-Nói dối có hại, vì nói dối sẽ làm cho người ta không tin mình nữa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-Mệt quá, nghỉ 1 lát nghe nhạc thô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d-Vì còn non dại nên trẻ em cần biết nghe lời cha m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-Để mở mang trí tuệ, em rất thích đi tham quan.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-Bổ sung kết luận cho luận cứ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-Ngồi mãi ở nhà chán lắm, đến thư viện chơi đ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-Ngày mai đã đi thi rồi mà bài vở còn nhiều quá, phải học thôi (chẳng biết học cái gì trước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-Nhiều bạn nói năng thật khó nghe, ai cũng khó chịu (họ cứ tưởng như thế là hay lắm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d-Các bạn đã lớn rồi, làm anh làm chị chúng nó cần phải gương mẫu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-Cậu này ham đá bóng thật, chẳng ngó ngàng gì đến việc học hà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Lập luận trong văn nghị luận: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So sánh kết luận trong đời sống với luận điểm trong văn nghị luận: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Giống: Đều là những KL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Khác: 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Ở mục I.2 là lời nói giao tiếp hàng ngày thường mang tính cá nhân và có ý nghĩa nhỏ hẹp. 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Ở mục II là luận điểm trong văn nghị luận thường mang tính kq cao và có ý nghĩa phổ biến đối với XH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Tác dụng của l.điểm trong văn nghị luận: 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à cơ sở để triển khai luận cứ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à KL của lập luận.</w:t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>* Luyện tập</w:t>
      </w:r>
    </w:p>
    <w:p>
      <w:pPr>
        <w:pStyle w:val="Normal"/>
        <w:spacing w:lineRule="auto" w:line="312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-BT Lập luận cho luận điểm: Sách là người bạn lớn của con người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Vì sao sách là người bạn lớn của con người? -&gt;Sách là ph.tiện mở mang trí tuệ, khám phá thế giới và cuộc sống…. 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Sách là người bạn lớn của con người có thực tế không? -&gt;Luận điểm này có cơ sở thực tế vì bất cứ ai và ở đâu cũng cần có sách để thoả mãn nhu cầu cần thiết trong h.tập, rèn luyện, giải trí.</w:t>
      </w:r>
    </w:p>
    <w:p>
      <w:pPr>
        <w:pStyle w:val="Normal"/>
        <w:spacing w:lineRule="auto" w:line="312" w:before="0" w:after="1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Sách là người bạn lớn của con người, sách có tác dụng gì?-&gt;nhắc nhở động viên khích lệ mọi người biết quý sách, nâng cao lòng ham thích đọc sách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02:00Z</dcterms:created>
  <dc:creator>UYEN THAO</dc:creator>
  <dc:description/>
  <dc:language>en-US</dc:language>
  <cp:lastModifiedBy>UYEN THAO</cp:lastModifiedBy>
  <dcterms:modified xsi:type="dcterms:W3CDTF">2022-02-23T01:05:00Z</dcterms:modified>
  <cp:revision>1</cp:revision>
  <dc:subject/>
  <dc:title/>
</cp:coreProperties>
</file>